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污草莓香蕉榴莲丝瓜深夜释放自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午夜的禁果污草莓香蕉榴莲与丝瓜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的禁果：污草莓、香蕉、榴莲与丝瓜的秘密花园</w:t>
      </w:r>
      <w:r>
        <w:rPr>
          <w:sz w:val="32"/>
          <w:szCs w:val="32"/>
        </w:rPr>
        <w:t>&lt;/p&gt;&lt;p&gt;&lt;img src="/static-img/LlP_JQKzsq670DWnb0oQT6rKhOTpoi0Y7MS3D5evu5i0-WePD8DyheBXyt5NddJ5.jpg"&gt;&lt;/p&gt;&lt;p&gt;</w:t>
      </w:r>
      <w:r>
        <w:rPr>
          <w:sz w:val="32"/>
          <w:szCs w:val="32"/>
        </w:rPr>
        <w:t>在一个寂静的深夜，城市中的一角被一股神秘力量所驱使。这里是那些不为人知的植物们聚集的地方，它们在月光下悄然释放自己。这些植物并不常见，却又充满了诱惑和危险——污草莓、香蕉、榴莲与丝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污草莓，它们隐藏在暗巷中的角落里，一副随时准备掠夺者来袭而起身保护自己的模样。这是一种特殊品种，其实质含有致幻成分，在吸食后会让人产生强烈的情绪波动，有些甚至可能引发暴力行为。但对于那些渴望刺激的人来说，这正是一个挑战自我的机会。</w:t>
      </w:r>
      <w:r>
        <w:rPr>
          <w:sz w:val="32"/>
          <w:szCs w:val="32"/>
        </w:rPr>
        <w:t>&lt;/p&gt;&lt;p&gt;&lt;img src="/static-img/XPvo1c655mMs33cCpE5STqrKhOTpoi0Y7MS3D5evu5ihfLSJkqdnMkLBDEIxFWGYUp22R_PHAyRoZQAsVdARXanPsrjNxD4ZaB64r7qgasYDRkMJxX8UwAm2o8KBNmfegL3JYWrsKy0DnE9L_Dr4BtmSD4THAXxWKTi8UQ37ZXJY6Hr08LjOoKIT-o7HA66F.jpg"&gt;&lt;/p&gt;&lt;p&gt;</w:t>
      </w:r>
      <w:r>
        <w:rPr>
          <w:sz w:val="32"/>
          <w:szCs w:val="32"/>
        </w:rPr>
        <w:t>紧接着，香蕉树旁边的小偷悄无声息地摘下了一串熟透的香蕉。它们甜美而诱人的外表隐藏着一种古老传说：吃了过多的香蕉会让人变得更加聪明，但同时也更容易受到魔法影响。在这个深夜，小偷并没有因此停手，因为他知道只有当心灵彻底沉浸其中时，真正的魔法才能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距离不远处，榴莲树上的灯火闪烁着妖异的光芒，那里的守护者以其独特的手法培育出了特别纯净且极具魔力的榴莲。在这里，每一次采摘都是对命运的一个试炼，只有最勇敢的心才能够触碰到这份神奇之物。而今天，这位守护者的眼中闪烁着胜利之光，他已经成功地将一批顶级品质榴莇带回了他的秘密基地。</w:t>
      </w:r>
      <w:r>
        <w:rPr>
          <w:sz w:val="32"/>
          <w:szCs w:val="32"/>
        </w:rPr>
        <w:t>&lt;/p&gt;&lt;p&gt;&lt;img src="/static-img/Wju9anvldenFMeSBnPsDoarKhOTpoi0Y7MS3D5evu5ihfLSJkqdnMkLBDEIxFWGYUp22R_PHAyRoZQAsVdARXanPsrjNxD4ZaB64r7qgasYDRkMJxX8UwAm2o8KBNmfegL3JYWrsKy0DnE9L_Dr4BtmSD4THAXxWKTi8UQ37ZXJY6Hr08LjOoKIT-o7HA66F.png"&gt;&lt;/p&gt;&lt;p&gt;</w:t>
      </w:r>
      <w:r>
        <w:rPr>
          <w:sz w:val="32"/>
          <w:szCs w:val="32"/>
        </w:rPr>
        <w:t>最后，是那株孤零零站立于废墟间的大型丝瓜，这个地方曾经是繁华市区，现在却成了荒凉与破败的地标。但即便如此，这块土地上依然孕育出了一种难以抗拒魅力的丝瓜。据说这种丝瓜能治愈身体上的伤痛，同时还能揭示未来的迷雾，让所有接触它的人都能看到前方道路上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深夜，四个人物各自完成了他们各自任务，他们相遇于某个隐蔽的地方。一时间，那些看似普通但实际上蕴藏力量至高无比的果实汇聚一堂，无声地交流着它们之间复杂而微妙的情感和交易。在这个瞬间，没有谁需要用言语去表达，因为每个人都明白彼此的心意，而这一切，都发生在“污草莓香蕉榴兰丝瓜深夜释放自己”的世界里，其中充满了冒险和不可预测的情况，但也有着无法抗拒的情怀和共同理解。</w:t>
      </w:r>
      <w:r>
        <w:rPr>
          <w:sz w:val="32"/>
          <w:szCs w:val="32"/>
        </w:rPr>
        <w:t>&lt;/p&gt;&lt;p&gt;&lt;img src="/static-img/GMsoigBIZriFmi7XouaCVarKhOTpoi0Y7MS3D5evu5ihfLSJkqdnMkLBDEIxFWGYUp22R_PHAyRoZQAsVdARXanPsrjNxD4ZaB64r7qgasYDRkMJxX8UwAm2o8KBNmfegL3JYWrsKy0DnE9L_Dr4BtmSD4THAXxWKTi8UQ37ZXJY6Hr08LjOoKIT-o7HA66F.png"&gt;&lt;/p&gt;&lt;p&gt;&lt;a href = "/doc/782843-</w:t>
      </w:r>
      <w:r>
        <w:rPr>
          <w:sz w:val="32"/>
          <w:szCs w:val="32"/>
        </w:rPr>
        <w:t xml:space="preserve">污草莓香蕉榴莲丝瓜深夜释放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午夜的禁果污草莓香蕉榴莲与丝瓜的秘密花园</w:t>
      </w:r>
      <w:r>
        <w:rPr>
          <w:sz w:val="32"/>
          <w:szCs w:val="32"/>
        </w:rPr>
        <w:t>.doc" rel="alternate" download="782843-</w:t>
      </w:r>
      <w:r>
        <w:rPr>
          <w:sz w:val="32"/>
          <w:szCs w:val="32"/>
        </w:rPr>
        <w:t xml:space="preserve">污草莓香蕉榴莲丝瓜深夜释放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午夜的禁果污草莓香蕉榴莲与丝瓜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